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-------------------------------------------------------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RRRRRRRRRRRRR WW      WW MMMM MMMM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RR         RR WW      WW MM M M MM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RR         RR WW      WW MM MMM MM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RRRRRRRRRRRRR WW      WW MM     MM  EEEE  NNNN  U  U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RRRR          WW      WW MM     MM  E     N  N  U  U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RR RR         WW      WW MM     MM  EEEE  N  N  U  U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RR  RR        WW WWWW WW MM     MM  EEEE  N  N  U  U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RR   RR       WW W  W WW MM     MM  E     N  N  U  U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RR    RRRR    WWWW  WWWW MM     MM  EEEE  N  N  UUUU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                               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--------------------------------------------------------/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 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you should have 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WMENU2.EXE 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WMENU.EXE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WMENU.MCF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WMENU.DOC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WMENU.MNU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WMENU.BMF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W.BAT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.BAT  . .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keys within RWMenu 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's inside RWMENU.MCF 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hart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U File Commands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, - Comment 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 - Page Title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- Menu Selection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- Load an Alternate MNU file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- Batch DOS Commands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 - Timed Execution 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 - Display Text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- Dynamic Input 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[ - Static Input 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 - Password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 - End of MNU file 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of an MNU file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ellaneous Info. . . . . . . . .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Menu  is  NOT  "Public  Domain"  or  "Freeware"   RWMenu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ed  software  product  developed  and  owned  by 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granted the right to reproduce, distribute and us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WMenu, on the  express condition that you do  not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,  commercial  benefit,   other  consideration  for 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tion or distribution, or change this license agre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s to receive any such financial or other benefi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product or its components, are reserved exclu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: You may make and keep ONE back-up copy of RW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 personal  use, provided  that  you copy  all 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, and other information indicated  on the initi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nto your backup diskette label, and you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you may distribute  copies to other persons, but  sol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evaluation  and solely for evaluation by such other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thirty day period.  RWMenu must NOT be sol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 as  part of  a  larger system,  or  as part  of 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ve product or service, without express written con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from Robert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your  copy of RWMenu  please send your name, 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, telephone number, version number,  and a check or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 the amount of $37.00 to:  Robert Wilson, P.O. Box 31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 Bernardino, CA  924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your  copy you will receive the  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WMenu when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Menu, BMF, MCF, and MNU are trademarks of Robert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Quantity:________) X (Price: $37.00)  =   $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Name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: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Number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bert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Bernardino, CA 9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that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py of RWMenu should hav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RWMENU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RWMEN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RWMENU.M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RW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RWMENU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RWMENU.B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  RW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  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MENU2.EXE is the 80286 and above version of RW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MENU.EXE is the 80286 and un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MENU.MCF is a Menu Configuration File that holds som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MENU.DOC is this file tha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MENU.MNU is a sample MNU file that you can edit to fi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 without  having  to  start  from  scratch  (See  MNU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MENU.BMF  is a file  that may or  may not be  with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Menu.   This is  a file that  RWMenu creates  when you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ou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.BAT is  another file that RWMenu  creates.  This is 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is run when you select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.BAT is a sample batch file that will run RW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install RWMenu (Shor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 RWMenu to  your hard  drive you  need to 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.   First make  a directory  on your  hard drive 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Menu  into.    I recommend  that  you  make  a directory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WMENU' or 'MENU'.  The next thing you need to do is to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WMenu files  into the newly created directory. 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that you  need to  do is to  create an MNU  file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 the options  that  you are  going  to want  to  run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 that you just edit the sample MNU file t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W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w to install RWMenu (Lon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tep 1: The first thing you will need to do i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n  your hard drive to put  RWMenu into.  Let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 want  to  put RWMenu  onto  your C  drive  i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called MENU.   First  you would type  'C:&lt;ENTER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make sure you are on drive C.  Then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D\&lt;ENTER&gt;', this will put  you into the root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ard disk.  Now to actually create the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you  need to  type 'MD MENU&lt;ENTER&gt;'.   You  now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n your C drive call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tep  2: You  must now copy  all of the  files from  the R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to the directory you just created in step 1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any  ways this can be done.   Assuming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the files  from floppy  drive A to  the MENU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 is  what   you  would   need  to  do.     First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D\MENU&lt;ENTER&gt;' ; this  will put you into  the director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in step 1.  Next you would type 'COPY A:\*.*&lt;ENTER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 this will  copy all the files  from the floppy drive 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directory.   Another way you  can do it is 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PY A:\*.* C:\MENU&lt;ENTER&gt;' ;  if you choose to do 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 then  you do  not  have  to type  the 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tep 3: You should now have all of the files cop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n you hard drive.  The last thing you need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create an MNU file.  To do this you will  ne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MNU  File Commands section  and have it hand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tart creating an MNU file.   When you creat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 file I  highly recommend that  you just edit th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 file (RWMENU.MNU).  When you want to create sub menus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 you  copy RWMENU.MNU to the name of the new M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just edi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al keys within R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RWMenu is running you can press the follow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F1 -- Brings up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lt-M -- Enter a message to display on the blacko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lt-I -- Display the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lt-A -- Add a new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lt-B -- Change the blackout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lt-D -- Erase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Alt-N -- Change from letters to numbers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A-I  &lt;=-*-=&gt; 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trl-E -- Erase the menu and goto the blacko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the DOS append command you must be sure it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for the Alt-A option  to work properly.  To turn 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type 'APPEND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's inside RWMENU.M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WMENU.MCF file holds how many minutes bef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lackout ,how many hard drives  your system has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letters or numbers for the menu options.  The bl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s can range from 00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sample RWMENU.MC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9 -- Blackout time (in minut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 -- Total number of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0 -- Display Numbers (0 for no, 1 or more for ye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RWMenu is only  concerned with the first two 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and ignores 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ground                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       No Blink    Blink            Dark    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        0            8                 0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          1            9                 1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        2            A                 2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yan          3            B                 3       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d           4            C                 4       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genta       5            D                 5       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llow        6            E                 6        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        7            F                 7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this  chart simply take  a number  (or letter) 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s (Background &amp;  Foreground) and put them  togeth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hexadecimal number.   For example if  you wanted to 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title color as  White on Black the hex number 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NU file would be 07 or 0f.  If you wanted the  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link then the number could be 87 or 8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NU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 -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ment  option allows  you to  put  comments into  your 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The comma command in RWMenu  is just like the R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atch  files.  You  can place anything  you want to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 - Pag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tle  must be  defined for each  individual menu  page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will be  displayed as the first  line of text on 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tle will also  be centered automatically.  In each M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can define up to nine individ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-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 the actual menu  item displayed  for the user 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.  There is a limit of nine  different options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e individual menu pages in any one M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 - Load an Alternate MN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cause the text that follows to be tre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nother MNU file.  When the user selects a sel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sted under it, RWMenu will read the new MNU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display accordingly to show the options in the new MNU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NU filename can be any valid DOS filename and can 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nam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- Batch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defines a DOS command to be executed in a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 There is no limit  to the number of  command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under each  menu selection.   RWMenu will create a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aining  the lines marked with this  option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Menu to  come back up when the batch file  is done with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e last line of your BAT file runs RW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- Time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 allows you to run  a menu selection 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interaction from the user.  It must be placed righ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 Selection (the ':')  in the MNU  file.  The 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@  function is @D-HH:MM:SS, where  D is the da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, HH is the hour in 24  hour format, MM is the minute, and 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econds.  The day is a number between 0 and 7.  Where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day, 1  is Monday, etc...  Enter a 7 for the day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your  menu option every day  of the week at 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 - 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will  display text to  the screen.   To 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line simply do not follow the ']' with any text. 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with the  '[' and '[['  functions.  Please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your  ']', '[', and '[[' must be put  right under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(the ':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- Dynamic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display  a '-=*&gt;' prompt and wait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ype something.  Whatever the user types can then be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BAT file as the %1, %2, ... %9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[ - Static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 just like the above  only it displays a 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for  the user to pick from.  You can have up to 9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user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% -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 allows for  password protection  of a menu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ave an unlimited amount of passwords for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Multi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- End of MNU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tells RWMenu that it has reached the end of the 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t should be the very last line in your M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End of RWMENU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mat of an M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NU files  are made up of  two sections.   The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s  RWMenu what  color things  are going  to be.  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tells RWMenu what options are going to be on the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o do when one of those options ar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sample of the first section of an M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f --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7 -- Select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1 -- Page tit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f -- Color of the letters (A-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1 -- The color of the Program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0 -- The color of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7 -- The color of the date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7 -- The color of the NUM,CAPS, an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7 -- The page messa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3 -- The static inpu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0 -- ESCape to DOS value ( 0 for no, 1 or more for yes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xadecimal number must never be greater than 0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sample of the second section of an MN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Quattr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d\app\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:\app\rwmenu\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Prin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d\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m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d\app\r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t comspec=c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d\data\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ppend c:\app\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th=c:\app\wp;c:\mouse;c:\app\menu;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th=c:\dos;c:\app\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ppe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:\app\rwmenu\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,,,,,,,,,,,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R:BAS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th=c:\app\menu;c:\dos;c:\rb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ppend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d\rbfiles\db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th=c:\app\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:\app\rwmenu\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,,,,,,,,,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d\app\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:\app\rwmenu\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,,,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Harvar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d\app\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:\app\menu\m,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,,,,,,,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Genealogical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d\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d\app\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  Exit to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\\\\\\\\\\\\\\\\\\\\\\\\\\\\\\\\\\\\\\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xit to 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et comspec=c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ath=c:\;c:\app\menu;c:\app\mace;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ppend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echo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echo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echo    Root Directory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echo    Type "M" to return to the men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echo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echo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rompt=$e[34m$p$g$e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,,,,,,,,,,,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Gam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Battle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d\games\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d\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,,,,,,,,,,,,,,,,,,,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Mo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xit to 1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echo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echo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echo    Root Directory  1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echo    Type "M" to return to the men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echo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echo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rompt=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xit to 2C: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echo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echo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echo    Root Directory 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echo    Type "M" to return to the men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echo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echo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prompt=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Timer Test Op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r/w&gt;r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d\app\rw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Timer Option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cho WoW Did it real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r/w&gt;r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Timer Opt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r&gt;r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r/w&gt;rdi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2-13:0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cho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2-13:0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cho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ir/w &gt;t9.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End of rwmenu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cellaneous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Menu has been successfully tested on the follow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Data World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IBM PS/2 Model 50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IBM 3270 P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Kaypro PC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WMenu is written entirely in a computer language (You can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which one if you wish, but why b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have a 286 machine and  are getting snow from RWMenu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should try running the 8088 version of RW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